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-7-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Довідка головного архітектора проекту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енеральний план поєднаний із детальним планом нас.п.с.Глибоке,  Ужгородського  району виконаний згідно замовлення  та</w:t>
      </w:r>
    </w:p>
    <w:p>
      <w:pPr>
        <w:pStyle w:val="Normal"/>
        <w:ind w:left="480" w:hanging="0"/>
        <w:rPr/>
      </w:pPr>
      <w:r>
        <w:rPr>
          <w:lang w:val="uk-UA"/>
        </w:rPr>
        <w:t>Державних будівельних норм на проектування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Витримані також протипожежні норми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Головний архітектор проекту                                              А.Т. Медвецкі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 xml:space="preserve">        </w:t>
      </w:r>
      <w:r>
        <w:rPr>
          <w:lang w:val="uk-UA"/>
        </w:rPr>
        <w:t>а).Характеристика існуючої ситуації.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.Глибоке  знаходиться на віддалі 15км. Від м.Ужгород.</w:t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>
          <w:lang w:val="uk-UA"/>
        </w:rPr>
        <w:t>Площа населеного пункту с.Глибоке -295,921га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>Кількість існуючих будинків-188,0( дворогосподарств )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Кількість існуючого населення -595 жителів.  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Громадський центр знаходиться в центральній частині села, де розміщені: школа 1 ступеня на 4 класи, Днз-1група,17-дітей, Сільський клуб на сто місць. Магазини АВС, Римо-католицька церква з монастирем, Греко-католицька церква,пошта. В селі розміщена АЗС, шино-монтажна майстерня. На місці господарського двору розміщені складські приміщення, сортовипробувальна станція нових сортів рослин,.Автомобільна дорога М -06 винесена за межі населеного пункту.     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>
          <w:lang w:val="uk-UA"/>
        </w:rPr>
        <w:t>б) Прийняті проектні рішення.</w:t>
      </w:r>
    </w:p>
    <w:p>
      <w:pPr>
        <w:pStyle w:val="Normal"/>
        <w:pBdr>
          <w:bottom w:val="single" w:sz="6" w:space="1" w:color="000000"/>
        </w:pBdr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>
          <w:lang w:val="uk-UA"/>
        </w:rPr>
        <w:t>Будівництво  житла передбачено  на ділянках вільних від забудови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Проектом передбачено побудувати квартали з житловою забудовою.Це квартали К-1 на 360-чол.,102-буд.;Квартал К-2 на310- чоловік,87-будинків;Квартал К-3 на25- чоловік,6-будинків; Квартал К-4 на 260- чоловік,72-будинків;Квартал К-5 на 135-чоловік,39-будинків.  Запроектовані також: Школа  1-2 ступеня на 9-класів, ;ДНЗ існуюче передбачено розширити  на 3-групи і на перспективу проектом передбачені дві площадки для будівництва нових ДНЗ.    В центрі села запроектовано спортивний комплекс із стадіоном.Існуючий клуб запроектовано реконструювати під будинок дозвілля з круковими приміщеннями та універсальним залом на 200-місць.    В центральній частині села запроектований ринок ,торгові будинки АВС,ГРП, ТП .Водопостачання всього села запроектоване від  3-артсвердловин.Діючі два кладовища проекується закрити і проектом передбачається відкрити нове кладовище на віддалі 300м. від житлової забудови.   В південній частині села запроектовані очистні споруди для всього села. Очищені стоки викидаються в існуючу річку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4:00Z</dcterms:created>
  <dc:creator>Professional User</dc:creator>
  <dc:description/>
  <cp:keywords/>
  <dc:language>en-US</dc:language>
  <cp:lastModifiedBy>Пользователь Windows</cp:lastModifiedBy>
  <cp:lastPrinted>2018-10-16T11:53:00Z</cp:lastPrinted>
  <dcterms:modified xsi:type="dcterms:W3CDTF">2019-03-19T08:25:00Z</dcterms:modified>
  <cp:revision>3</cp:revision>
  <dc:subject/>
  <dc:title>Довідка головного архітектора проекту</dc:title>
</cp:coreProperties>
</file>